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220"/>
        <w:gridCol w:w="24"/>
        <w:gridCol w:w="993"/>
        <w:gridCol w:w="40"/>
        <w:gridCol w:w="10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E181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30"/>
                <w:szCs w:val="30"/>
              </w:rPr>
              <w:t>ПРАЙС-ЛИС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на мультимедійний інтерактивний тир "Інгул"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30"/>
                <w:szCs w:val="30"/>
              </w:rPr>
              <w:t xml:space="preserve">базовий комплект 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тиру входять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кран мультимедійний (для пневматичного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ру —  нержавіюча сталь, для бойового — комплексна модульна конструкція, для лазерного — світловідбиваюча поверхня з металевим каркасом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лект электроник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окси для проектора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 вентиляторами і фільтрами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) та тепловізо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грама управління тиро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бір відеофільмів і впра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аратна реєстрація кількості вистрілі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агодження устаткування і навчання персоналу Замовни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ійне обслуговування 1 рік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E181E"/>
                <w:sz w:val="30"/>
                <w:szCs w:val="30"/>
              </w:rPr>
              <w:t xml:space="preserve">ПНЕВМАТИЧНІ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ИР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невматичний тир 0,75х1,5 мет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Базовий комплект (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uk-UA"/>
              </w:rPr>
              <w:t>комп’ютера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і проектор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uk-UA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ектор не менше 2000 лм, SVGA (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280х8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Комп’ютер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Ціна тиру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uk-UA"/>
              </w:rPr>
              <w:t>(у.о.)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uk-UA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невматичний тир 1х2 мет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Базовий комплект (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uk-UA"/>
              </w:rPr>
              <w:t>комп’ютера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і проектор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uk-UA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ектор не менше 2500 лм, SVGA (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280х8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Комп’ютер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Ціна тиру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uk-UA"/>
              </w:rPr>
              <w:t>(у.о.)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uk-UA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невматичний тир 1,25х2,5 мет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Базовий комплект (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uk-UA"/>
              </w:rPr>
              <w:t>комп’ютера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і проектор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uk-UA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ектор не менше 2500 лм, SVGA (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280х8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Комп’ютер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Ціна тиру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uk-UA"/>
              </w:rPr>
              <w:t>(у.о.)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uk-UA"/>
              </w:rPr>
              <w:t>62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  <w:t>Пневматичні тири з екранами більшими</w:t>
      </w:r>
      <w:r>
        <w:rPr>
          <w:rFonts w:cs="Times New Roman" w:ascii="Times New Roman" w:hAnsi="Times New Roman"/>
          <w:b/>
          <w:color w:val="CE181E"/>
          <w:sz w:val="28"/>
          <w:szCs w:val="28"/>
        </w:rPr>
        <w:t xml:space="preserve"> 4 метрів</w:t>
      </w:r>
      <w:r>
        <w:rPr>
          <w:rFonts w:cs="Times New Roman" w:ascii="Times New Roman" w:hAnsi="Times New Roman"/>
          <w:sz w:val="28"/>
          <w:szCs w:val="28"/>
        </w:rPr>
        <w:t xml:space="preserve"> складаються із декількох екранів меншого розміру (2,3,4 і більше). 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28"/>
          <w:szCs w:val="28"/>
        </w:rPr>
        <w:t xml:space="preserve">Ціна </w:t>
      </w:r>
      <w:r>
        <w:rPr>
          <w:rFonts w:cs="Times New Roman" w:ascii="Times New Roman" w:hAnsi="Times New Roman"/>
          <w:sz w:val="28"/>
          <w:szCs w:val="28"/>
        </w:rPr>
        <w:t xml:space="preserve">в цьому випадку </w:t>
      </w:r>
      <w:r>
        <w:rPr>
          <w:rFonts w:cs="Times New Roman" w:ascii="Times New Roman" w:hAnsi="Times New Roman"/>
          <w:color w:val="CE181E"/>
          <w:sz w:val="28"/>
          <w:szCs w:val="28"/>
        </w:rPr>
        <w:t>договірна</w:t>
      </w:r>
      <w:r>
        <w:rPr>
          <w:rFonts w:cs="Times New Roman" w:ascii="Times New Roman" w:hAnsi="Times New Roman"/>
          <w:sz w:val="28"/>
          <w:szCs w:val="28"/>
        </w:rPr>
        <w:t>, але менша ціни такої ж кількості одиничних тирів.</w:t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19"/>
        <w:gridCol w:w="960"/>
        <w:gridCol w:w="40"/>
        <w:gridCol w:w="10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8"/>
                <w:szCs w:val="28"/>
              </w:rPr>
              <w:t>БОЙОВ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ТИР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йовий тир 2х4 мет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зовий комплек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не менше 3000 лм,  WХGA (1280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іна тир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(у.о.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йовий тир 2,5х5 метрі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зовий комплек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не менше 3500 лм, WХGA (1280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іна тир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(у.о.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E18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8"/>
                <w:szCs w:val="28"/>
              </w:rPr>
              <w:t>СИСТЕМА ІМІТАЦІЇ ВОГНЮ У ВІДПОВІД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500  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.о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19"/>
        <w:gridCol w:w="960"/>
        <w:gridCol w:w="30"/>
        <w:gridCol w:w="20"/>
      </w:tblGrid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Лазер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и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5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зовий комплек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Екран 1,5х3 метра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ітатор ПМ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Імітатор АК або М4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іна тир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(у.о.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tbl>
      <w:tblPr>
        <w:tblW w:w="76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544"/>
        <w:gridCol w:w="55"/>
      </w:tblGrid>
      <w:tr>
        <w:trPr>
          <w:trHeight w:val="465" w:hRule="atLeast"/>
        </w:trPr>
        <w:tc>
          <w:tcPr>
            <w:tcW w:w="6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Додаткове програмне забезпечення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Ціна (у.о.)</w:t>
            </w:r>
          </w:p>
        </w:tc>
        <w:tc>
          <w:tcPr>
            <w:tcW w:w="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Редактор фільмі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вправ на індивідуальне замовлення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договірна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Створення фільмів на індивідуальне замовлення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договірна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tbl>
      <w:tblPr>
        <w:tblW w:w="78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80"/>
        <w:gridCol w:w="1099"/>
        <w:gridCol w:w="321"/>
      </w:tblGrid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Технічне обслуговування тирів виробництва ТОВ “ГЕРЦ”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Виїзд до Замовника, за кіломет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договір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Огляд тиру, технічний аналіз стану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договір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Встановлення ПЗ на комп’ютер Замовника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договір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міна кабелів тиру, від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договір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міна проектора, від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договір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Заміна комп’ютера, від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договір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Відновлення пневматичного екрану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договір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  <w:t>Увага!!!</w:t>
      </w:r>
    </w:p>
    <w:p>
      <w:pPr>
        <w:pStyle w:val="Normal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 «ГЕРЦ» розробляються будь-які конструкції тирів, програми, фільми і вправи </w:t>
      </w:r>
      <w:r>
        <w:rPr>
          <w:rFonts w:cs="Times New Roman" w:ascii="Times New Roman" w:hAnsi="Times New Roman"/>
          <w:color w:val="CE181E"/>
          <w:sz w:val="28"/>
          <w:szCs w:val="28"/>
        </w:rPr>
        <w:t>за вимогами Замовн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CE181E"/>
          <w:sz w:val="28"/>
          <w:szCs w:val="28"/>
        </w:rPr>
        <w:t>Ціни договірні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7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36:00Z</dcterms:created>
  <dc:creator>Сергей Цепа</dc:creator>
  <dc:description/>
  <dc:language>en-US</dc:language>
  <cp:lastModifiedBy/>
  <cp:lastPrinted>1995-11-21T17:41:00Z</cp:lastPrinted>
  <dcterms:modified xsi:type="dcterms:W3CDTF">2025-01-12T09:48:30Z</dcterms:modified>
  <cp:revision>39</cp:revision>
  <dc:subject/>
  <dc:title>Компания «Солде-Грейн»</dc:title>
</cp:coreProperties>
</file>